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表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前海蛇口自贸区医院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如下（人民币报价、单位：元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70"/>
        <w:gridCol w:w="867"/>
        <w:gridCol w:w="1150"/>
        <w:gridCol w:w="1483"/>
        <w:gridCol w:w="1820"/>
      </w:tblGrid>
      <w:tr>
        <w:trPr>
          <w:trHeight w:val="82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控制总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7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锈钢保温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手持小风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节能宣传环保帆布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防晒晴雨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咖啡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充电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节能宣传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合       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法人授权人签名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联系人： 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68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方式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1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公司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0:11Z</dcterms:created>
  <dc:creator>Administrator</dc:creator>
  <dc:description/>
  <dc:language>en-US</dc:language>
  <cp:lastModifiedBy>风子</cp:lastModifiedBy>
  <dcterms:modified xsi:type="dcterms:W3CDTF">2025-06-25T02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7D1C4BE242C4AFEF2261E3DDE3D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wODY2M2FjMjUyNDdiMzQ5NWQ0ZjY3NTU5ODRmMzkiLCJ1c2VySWQiOiI4MzU5ODA0NDYifQ==</vt:lpwstr>
  </property>
  <property fmtid="{D5CDD505-2E9C-101B-9397-08002B2CF9AE}" pid="5" name="commondata">
    <vt:lpwstr>commondata</vt:lpwstr>
  </property>
</Properties>
</file>