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报价如下（人民币报价、单位：元）</w:t>
      </w:r>
    </w:p>
    <w:tbl>
      <w:tblPr>
        <w:tblW w:w="865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34"/>
        <w:gridCol w:w="1859"/>
        <w:gridCol w:w="1681"/>
        <w:gridCol w:w="836"/>
        <w:gridCol w:w="990"/>
        <w:gridCol w:w="1110"/>
        <w:gridCol w:w="1446"/>
      </w:tblGrid>
      <w:tr>
        <w:trPr>
          <w:trHeight w:val="11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产品名称及参考图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瑜伽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62025" cy="96202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瑜伽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8995" cy="84899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*15*7.5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木棍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38530" cy="75692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c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c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瑜伽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09015" cy="1009015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c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带有中位线标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泡沫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2965" cy="871855"/>
                  <wp:effectExtent l="0" t="0" r="0" b="0"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沙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87730" cy="948690"/>
                  <wp:effectExtent l="0" t="0" r="0" b="0"/>
                  <wp:docPr id="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 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 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 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移动镜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91540" cy="89154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cm-100 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；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0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肋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90270" cy="89027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 ×220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弹力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24230" cy="795655"/>
                  <wp:effectExtent l="0" t="0" r="0" b="0"/>
                  <wp:docPr id="1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侧弯测量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93775" cy="430530"/>
                  <wp:effectExtent l="0" t="0" r="0" b="0"/>
                  <wp:docPr id="1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10" r="-4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体态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77570" cy="1170305"/>
                  <wp:effectExtent l="0" t="0" r="0" b="0"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铅线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46125" cy="946785"/>
                  <wp:effectExtent l="0" t="0" r="0" b="0"/>
                  <wp:docPr id="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高测量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46125" cy="1184910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骨架模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40690" cy="1348740"/>
                  <wp:effectExtent l="0" t="0" r="0" b="0"/>
                  <wp:docPr id="1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合    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6-06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