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国际诊疗中心建设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6</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海蛇口自贸区医院国际诊疗中心建设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 xml:space="preserve">万元（以总投资 </w:t>
            </w:r>
            <w:r>
              <w:rPr>
                <w:rFonts w:cs="宋体;SimSun" w:ascii="宋体;SimSun" w:hAnsi="宋体;SimSun"/>
              </w:rPr>
              <w:t>2400</w:t>
            </w:r>
            <w:r>
              <w:rPr>
                <w:rFonts w:ascii="宋体;SimSun" w:hAnsi="宋体;SimSun" w:cs="宋体;SimSun"/>
              </w:rPr>
              <w:t>万元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spacing w:lineRule="auto" w:line="276"/>
        <w:rPr>
          <w:color w:val="000000"/>
        </w:rPr>
      </w:pPr>
      <w:r>
        <w:rPr/>
        <w:t>提供在全国投资项目在线审批监管平台备案登记的查询结果，专业服务范围应包含“项目咨询”的“项目建议书（预可行性研究）的编制”</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w:t>
      </w:r>
      <w:r>
        <w:rPr/>
        <w:t>张康龙</w:t>
      </w:r>
      <w:r>
        <w:rPr/>
        <w:t>19928711117</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1T01:36:00Z</dcterms:modified>
  <cp:revision>18</cp:revision>
  <dc:subject/>
  <dc:title>2015年第六批检验试剂耗材招标公告</dc:title>
</cp:coreProperties>
</file>