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单一来源采购的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向协宇东盈医疗科技（北京）有限公司采购全自动单剂量锭剂分包机年度维保服务，如其它投标人有异议，请在公示期内向深圳市南山区蛇口人民医院招标办反映，公示期为三天，逾期将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2:00Z</dcterms:created>
  <dc:creator>yc</dc:creator>
  <dc:description/>
  <cp:keywords/>
  <dc:language>en-US</dc:language>
  <cp:lastModifiedBy>yc</cp:lastModifiedBy>
  <dcterms:modified xsi:type="dcterms:W3CDTF">2019-01-23T06:12:00Z</dcterms:modified>
  <cp:revision>2</cp:revision>
  <dc:subject/>
  <dc:title/>
</cp:coreProperties>
</file>