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蛇口人民医院关于心肺功能五项联检试剂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荧光免疫法）单一来源采购公示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拟定于近期以单一来源谈判方式采购心内科耗材一项（详细见下表），如其它投标人有异议，请在公示期内向深圳市南山区蛇口人民医院招标办反映，公示期为三天，逾期将不再受理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680"/>
      </w:tblGrid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名称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肺功能五项联检试剂盒（荧光免疫法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功戴尔医疗设备科技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市南山区蛇口人民医院招标办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14:00Z</dcterms:created>
  <dc:creator>yc</dc:creator>
  <dc:description/>
  <cp:keywords/>
  <dc:language>en-US</dc:language>
  <cp:lastModifiedBy>yc</cp:lastModifiedBy>
  <dcterms:modified xsi:type="dcterms:W3CDTF">2019-08-02T08:56:00Z</dcterms:modified>
  <cp:revision>14</cp:revision>
  <dc:subject/>
  <dc:title/>
</cp:coreProperties>
</file>