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蛇口人民医院关于一次性使用电子视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喉镜片单一来源采购公示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拟定于近期以单一来源谈判方式向“天津麦迪安医疗器械有限公司”采购一次性使用电子视频喉镜片（与易安视频喉镜配套使用）项目，如其它投标人有异议，请在公示期内向深圳市南山区蛇口人民医院招标办反映，公示期为三天，逾期将不再受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南山区蛇口人民医院招标办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4:00Z</dcterms:created>
  <dc:creator>yc</dc:creator>
  <dc:description/>
  <cp:keywords/>
  <dc:language>en-US</dc:language>
  <cp:lastModifiedBy>yc</cp:lastModifiedBy>
  <dcterms:modified xsi:type="dcterms:W3CDTF">2019-07-31T02:19:00Z</dcterms:modified>
  <cp:revision>6</cp:revision>
  <dc:subject/>
  <dc:title/>
</cp:coreProperties>
</file>