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妇科耗材两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一来源采购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近期以单一来源谈判方式采购妇科耗材两项（详细见下表），如其它投标人有异议，请在公示期内向深圳市南山区蛇口人民医院招标办反映，公示期为三天，逾期将不再受理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860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吲哚美辛硅橡胶的无支架固定式宫内节育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康萌医疗器械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摄像吸引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慧康源医药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yc</dc:creator>
  <dc:description/>
  <cp:keywords/>
  <dc:language>en-US</dc:language>
  <cp:lastModifiedBy>yc</cp:lastModifiedBy>
  <dcterms:modified xsi:type="dcterms:W3CDTF">2019-07-30T09:03:00Z</dcterms:modified>
  <cp:revision>15</cp:revision>
  <dc:subject/>
  <dc:title/>
</cp:coreProperties>
</file>