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检验科试剂一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检验科试剂一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炎支原体抗体检测试剂盒（被动凝聚法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三友科技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N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一通医疗器械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革兰氏阳性细菌鉴定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慧海贸易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革兰氏阴性细菌鉴定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(GN13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O/RH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型复检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嘉隆健科技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类抗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量测定试剂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天大生物医疗器械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类抗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量检测试剂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鳞状细胞癌抗原定量测定试剂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0T01:55:00Z</dcterms:modified>
  <cp:revision>11</cp:revision>
  <dc:subject/>
  <dc:title/>
</cp:coreProperties>
</file>