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国家药物临床试验机构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导服务竞争性磋商谈判采购的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以竞争性磋商谈判方式向“北京赛德盛要科技股份有限公司、爱真康医疗技术（北京）有限公司”采购国家药物临床试验机构认定指导服务项目，如其它投标人有异议，请在公示期内向深圳市南山区蛇口人民医院招标办反映，公示期为三天，逾期将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yc</cp:lastModifiedBy>
  <dcterms:modified xsi:type="dcterms:W3CDTF">2019-05-21T02:01:00Z</dcterms:modified>
  <cp:revision>4</cp:revision>
  <dc:subject/>
  <dc:title/>
</cp:coreProperties>
</file>